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- 12.1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2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รุปการสำรวจการมาเรียนของนักเรียนหน้าเสาธ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…………เดือน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728"/>
      </w:tblGrid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ที่ขาดเรีย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มัธยมศึกษาปีที่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/……..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..…………………………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29845</wp:posOffset>
                </wp:positionV>
                <wp:extent cx="18288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pt;mso-wrap-distance-left:9.05pt;mso-wrap-distance-right:9.05pt;mso-wrap-distance-top:0pt;mso-wrap-distance-bottom:0pt;margin-top:2.3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07:00Z</dcterms:created>
  <dc:creator>User</dc:creator>
  <dc:description/>
  <cp:keywords/>
  <dc:language>en-US</dc:language>
  <cp:lastModifiedBy>Teeraporn</cp:lastModifiedBy>
  <cp:lastPrinted>2014-03-25T08:00:00Z</cp:lastPrinted>
  <dcterms:modified xsi:type="dcterms:W3CDTF">2014-03-25T01:00:00Z</dcterms:modified>
  <cp:revision>6</cp:revision>
  <dc:subject/>
  <dc:title>ส</dc:title>
</cp:coreProperties>
</file>