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คะแนนการตรวจความสะอาดห้องเรีย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 เดือน  ปี  ที่ตรว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39"/>
        <w:gridCol w:w="681"/>
        <w:gridCol w:w="681"/>
        <w:gridCol w:w="607"/>
        <w:gridCol w:w="681"/>
        <w:gridCol w:w="635"/>
        <w:gridCol w:w="578"/>
        <w:gridCol w:w="607"/>
        <w:gridCol w:w="610"/>
        <w:gridCol w:w="1445"/>
        <w:gridCol w:w="1847"/>
      </w:tblGrid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้องเรียน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ความสะอาด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ระเบียบโต๊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้าอี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นำขยะไปทิ้ง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ที่ได้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บันทึกคะแน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16"/>
        <w:gridCol w:w="3375"/>
        <w:gridCol w:w="1099"/>
        <w:gridCol w:w="1085"/>
        <w:gridCol w:w="1106"/>
        <w:gridCol w:w="1087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้องเรีย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รวม</w:t>
            </w:r>
          </w:p>
          <w:p>
            <w:pPr>
              <w:pStyle w:val="Style1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-508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8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x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วันที่ตรวจ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วิชาการ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-80010</wp:posOffset>
                </wp:positionV>
                <wp:extent cx="4782185" cy="152654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แบบรา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การตรวจความสะอาดห้อ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กิจกรรมรักษ์ห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5pt;height:126.2pt;mso-wrap-distance-left:9.05pt;mso-wrap-distance-right:9.05pt;mso-wrap-distance-top:0pt;mso-wrap-distance-bottom:0pt;margin-top:-12.3pt;mso-position-vertical-relative:text;margin-left:55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แบบรา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การตรวจความสะอาดห้อ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กิจกรรมรักษ์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91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9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1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42240</wp:posOffset>
            </wp:positionV>
            <wp:extent cx="1896110" cy="241427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รงเรียนสงวนหญ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56"/>
          <w:szCs w:val="56"/>
        </w:rPr>
        <w:t>25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ดือน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42" w:top="1440" w:footer="3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0:00Z</dcterms:created>
  <dc:creator>WichaKarn</dc:creator>
  <dc:description/>
  <dc:language>en-US</dc:language>
  <cp:lastModifiedBy>Wichakran3</cp:lastModifiedBy>
  <dcterms:modified xsi:type="dcterms:W3CDTF">2017-06-29T07:50:00Z</dcterms:modified>
  <cp:revision>2</cp:revision>
  <dc:subject/>
  <dc:title/>
</cp:coreProperties>
</file>